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해관총서 </w:t>
            </w:r>
            <w:r>
              <w:rPr>
                <w:b/>
                <w:bCs/>
                <w:sz w:val="26"/>
                <w:szCs w:val="26"/>
              </w:rPr>
              <w:t xml:space="preserve">H2000 </w:t>
            </w:r>
            <w:r>
              <w:rPr>
                <w:b/>
                <w:bCs/>
                <w:sz w:val="26"/>
                <w:szCs w:val="26"/>
              </w:rPr>
              <w:t>외주가공 관리시스템 보급 임시규정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해관총서 공고 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년 제</w:t>
            </w:r>
            <w:r>
              <w:rPr>
                <w:sz w:val="21"/>
                <w:szCs w:val="21"/>
              </w:rPr>
              <w:t>51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&lt;</w:t>
            </w:r>
            <w:r>
              <w:rPr>
                <w:sz w:val="21"/>
                <w:szCs w:val="21"/>
              </w:rPr>
              <w:t>중화인민공화국 해관 가공무역 화물 감독 관리방법</w:t>
            </w:r>
            <w:r>
              <w:rPr>
                <w:sz w:val="21"/>
                <w:szCs w:val="21"/>
              </w:rPr>
              <w:t xml:space="preserve">&gt; </w:t>
            </w:r>
            <w:r>
              <w:rPr>
                <w:sz w:val="21"/>
                <w:szCs w:val="21"/>
              </w:rPr>
              <w:t>개정에 대한 해관총서의 결정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해관총서 령 제</w:t>
            </w:r>
            <w:r>
              <w:rPr>
                <w:sz w:val="21"/>
                <w:szCs w:val="21"/>
              </w:rPr>
              <w:t>168</w:t>
            </w:r>
            <w:r>
              <w:rPr>
                <w:sz w:val="21"/>
                <w:szCs w:val="21"/>
              </w:rPr>
              <w:t>호</w:t>
            </w:r>
            <w:r>
              <w:rPr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 xml:space="preserve">《해관총서 </w:t>
            </w:r>
            <w:r>
              <w:rPr>
                <w:sz w:val="21"/>
                <w:szCs w:val="21"/>
              </w:rPr>
              <w:t>&lt;</w:t>
            </w:r>
            <w:r>
              <w:rPr>
                <w:sz w:val="21"/>
                <w:szCs w:val="21"/>
              </w:rPr>
              <w:t>중화인민공화국 해관 가공무역기업 네트워크 감독 관리방법</w:t>
            </w:r>
            <w:r>
              <w:rPr>
                <w:sz w:val="21"/>
                <w:szCs w:val="21"/>
              </w:rPr>
              <w:t xml:space="preserve">&gt; </w:t>
            </w:r>
            <w:r>
              <w:rPr>
                <w:sz w:val="21"/>
                <w:szCs w:val="21"/>
              </w:rPr>
              <w:t>공포 령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해관총서 령 제</w:t>
            </w:r>
            <w:r>
              <w:rPr>
                <w:sz w:val="21"/>
                <w:szCs w:val="21"/>
              </w:rPr>
              <w:t>150</w:t>
            </w:r>
            <w:r>
              <w:rPr>
                <w:sz w:val="21"/>
                <w:szCs w:val="21"/>
              </w:rPr>
              <w:t>호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등 관련 규정에 근거하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가공무역 외주가공 업무 관리와 </w:t>
            </w:r>
            <w:r>
              <w:rPr>
                <w:sz w:val="21"/>
                <w:szCs w:val="21"/>
              </w:rPr>
              <w:t xml:space="preserve">H2000 </w:t>
            </w:r>
            <w:r>
              <w:rPr>
                <w:sz w:val="21"/>
                <w:szCs w:val="21"/>
              </w:rPr>
              <w:t>외주가공 관리시스템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외주가공 시스템이라 함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이용 등 관련 문제를 아래와 같이 공고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1. </w:t>
            </w:r>
            <w:r>
              <w:rPr>
                <w:spacing w:val="-2"/>
                <w:sz w:val="21"/>
                <w:szCs w:val="21"/>
              </w:rPr>
              <w:t>가공생산 능력을 갖추었지만 자체의 생산특징과 제조공정의 제한으로 인해 전부의 제조공정과 오다를 완성할 수 없는 가공무역기업</w:t>
            </w:r>
            <w:r>
              <w:rPr>
                <w:spacing w:val="-2"/>
                <w:sz w:val="21"/>
                <w:szCs w:val="21"/>
              </w:rPr>
              <w:t>(</w:t>
            </w:r>
            <w:r>
              <w:rPr>
                <w:spacing w:val="-2"/>
                <w:sz w:val="21"/>
                <w:szCs w:val="21"/>
              </w:rPr>
              <w:t>이하 기업이라 함</w:t>
            </w:r>
            <w:r>
              <w:rPr>
                <w:spacing w:val="-2"/>
                <w:sz w:val="21"/>
                <w:szCs w:val="21"/>
              </w:rPr>
              <w:t>)</w:t>
            </w:r>
            <w:r>
              <w:rPr>
                <w:spacing w:val="-2"/>
                <w:sz w:val="21"/>
                <w:szCs w:val="21"/>
              </w:rPr>
              <w:t>은 기업이 신청하고 해관의 허가를 득한 후 외주가공 업무를 전개할 수 있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기업이 외주가공 업무를 신청하는 경우에는 《가공무역수첩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전자수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전자장부 및 페이퍼수첩 포함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등록지의 주관 해관이 외주가공 업무를 심사 허가하고 그 수속을 처리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보세화물에 대한 감독관리를 실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외주가공 업무 수주기업은 가공무역 화물을 기타 기업에 다시 하청할 수 없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기업이 이미 외주가공 시스템을 이용하여 외주가공 업무를 관리하고 있는 경우 주관 해관은 페이퍼 《가공무역 화물 외주가공 신청 심사허가표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審批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》를 더 이상 발급하지 아니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《해관총서 </w:t>
            </w:r>
            <w:r>
              <w:rPr>
                <w:sz w:val="21"/>
                <w:szCs w:val="21"/>
              </w:rPr>
              <w:t xml:space="preserve">H2000 </w:t>
            </w:r>
            <w:r>
              <w:rPr>
                <w:sz w:val="21"/>
                <w:szCs w:val="21"/>
              </w:rPr>
              <w:t>외주가공 관리시스템 보급 임시방법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상세한 내용은 별첨 참조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관련 규정에 따라 외주가공 시스템을 이용하여 해관의 관련 수속을 처리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시스템이 고장나거나 당분간 시스템을 설치하지 아니한 등의 원인으로 인해 외주가공 시스템으로 외주가공 업무를 관리하지 못하는 경우에는 페이퍼 증빙서류 작업방식을 취해 처리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외주가공 시스템이 장상적인 운행을 회복한 후 기업은 《해관총서 </w:t>
            </w:r>
            <w:r>
              <w:rPr>
                <w:sz w:val="21"/>
                <w:szCs w:val="21"/>
              </w:rPr>
              <w:t xml:space="preserve">H2000 </w:t>
            </w:r>
            <w:r>
              <w:rPr>
                <w:sz w:val="21"/>
                <w:szCs w:val="21"/>
              </w:rPr>
              <w:t>외주가공 관리시스템 보급 임시방법》 규정에 따라 보충 입력을 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기업이 외주가공 업무를 신청하는 경우에는 《</w:t>
            </w:r>
            <w:r>
              <w:rPr>
                <w:sz w:val="21"/>
                <w:szCs w:val="21"/>
              </w:rPr>
              <w:t>&lt;</w:t>
            </w:r>
            <w:r>
              <w:rPr>
                <w:sz w:val="21"/>
                <w:szCs w:val="21"/>
              </w:rPr>
              <w:t>중화인민공화국 해관 가공무역 화물 감독 관리방법</w:t>
            </w:r>
            <w:r>
              <w:rPr>
                <w:sz w:val="21"/>
                <w:szCs w:val="21"/>
              </w:rPr>
              <w:t xml:space="preserve">&gt; </w:t>
            </w:r>
            <w:r>
              <w:rPr>
                <w:sz w:val="21"/>
                <w:szCs w:val="21"/>
              </w:rPr>
              <w:t>개정에 대한 해관총서의 결정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해관총서 령 제</w:t>
            </w:r>
            <w:r>
              <w:rPr>
                <w:sz w:val="21"/>
                <w:szCs w:val="21"/>
              </w:rPr>
              <w:t>168</w:t>
            </w:r>
            <w:r>
              <w:rPr>
                <w:sz w:val="21"/>
                <w:szCs w:val="21"/>
              </w:rPr>
              <w:t>호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에 따라 개정 후의 《중화인민공화국 해관 가공무역 화물 감독 관리방법》 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조 제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항 “수주기업은 해관 등록등기를 해야 한다</w:t>
            </w:r>
            <w:r>
              <w:rPr>
                <w:sz w:val="21"/>
                <w:szCs w:val="21"/>
              </w:rPr>
              <w:t>.”</w:t>
            </w:r>
            <w:r>
              <w:rPr>
                <w:sz w:val="21"/>
                <w:szCs w:val="21"/>
              </w:rPr>
              <w:t>의 규정에 따라 수주기업의 영업집조 사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업이 날인 확인한 수주기업 생산능력 상황 등 필요 서류를 제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동일 수주기업의 영업집조와 생산능력 상황서류 등을 이미 해관에 등록한 경우 기업은 번마다 중복 제출할 필요가 없으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수주기업과 체결한 가공계약 또는 합의서는 적절하게 보관하여 조사에 대비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주관해관의 허가를 거쳐 외주가공 완제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잉여재료부품 및 생산과정에서 생긴 끄트러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불량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부산품 등의 보세화물을 돌려받지 못한 경우 기업은 보세가공 관리 규정에 따라 관련 수속을 밟아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 </w:t>
            </w:r>
            <w:r>
              <w:rPr>
                <w:sz w:val="21"/>
                <w:szCs w:val="21"/>
              </w:rPr>
              <w:t xml:space="preserve">외주가공 보세화물 총량이 주관 상무주관부서가 책정한 기업의 연간 생산능력의 </w:t>
            </w:r>
            <w:r>
              <w:rPr>
                <w:sz w:val="21"/>
                <w:szCs w:val="21"/>
              </w:rPr>
              <w:t xml:space="preserve">50% </w:t>
            </w:r>
            <w:r>
              <w:rPr>
                <w:sz w:val="21"/>
                <w:szCs w:val="21"/>
              </w:rPr>
              <w:t>이상을 초과하거나 또는 전부 제조공정을 외주 가공하는 경우 기업은 외주가공 시스템을 이용하여 해관의 관련 수속을 처리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6. </w:t>
            </w:r>
            <w:r>
              <w:rPr>
                <w:sz w:val="21"/>
                <w:szCs w:val="21"/>
              </w:rPr>
              <w:t>이 공고는 반포한 날로부터 집행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현행 규정이 이 공고 내용과 부합하지 않는 경우에는 이 공고의 내용에 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상기와 같이 특별히 공고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붙임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 xml:space="preserve">해관총서 </w:t>
            </w:r>
            <w:r>
              <w:rPr>
                <w:sz w:val="21"/>
                <w:szCs w:val="21"/>
              </w:rPr>
              <w:t xml:space="preserve">H2000 </w:t>
            </w:r>
            <w:r>
              <w:rPr>
                <w:sz w:val="21"/>
                <w:szCs w:val="21"/>
              </w:rPr>
              <w:t xml:space="preserve">외주가공 관리시스템 보급 임시규정 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MS"/>
              <w:spacing w:lineRule="atLeast" w:line="290"/>
              <w:jc w:val="right"/>
              <w:rPr>
                <w:rFonts w:cs="한컴바탕"/>
                <w:lang w:eastAsia="zh-CN"/>
              </w:rPr>
            </w:pPr>
            <w:r>
              <w:rPr>
                <w:rFonts w:cs="한컴바탕"/>
              </w:rPr>
              <w:t>2009</w:t>
            </w:r>
            <w:r>
              <w:rPr>
                <w:rFonts w:cs="한컴바탕"/>
              </w:rPr>
              <w:t xml:space="preserve">년 </w:t>
            </w:r>
            <w:r>
              <w:rPr>
                <w:rFonts w:cs="한컴바탕"/>
              </w:rPr>
              <w:t>8</w:t>
            </w:r>
            <w:r>
              <w:rPr>
                <w:rFonts w:cs="한컴바탕"/>
              </w:rPr>
              <w:t xml:space="preserve">월 </w:t>
            </w:r>
            <w:r>
              <w:rPr>
                <w:rFonts w:cs="한컴바탕"/>
              </w:rPr>
              <w:t>10</w:t>
            </w:r>
            <w:r>
              <w:rPr>
                <w:rFonts w:cs="한컴바탕"/>
              </w:rPr>
              <w:t xml:space="preserve">일 </w:t>
            </w:r>
          </w:p>
          <w:p>
            <w:pPr>
              <w:pStyle w:val="MS"/>
              <w:spacing w:lineRule="atLeast" w:line="290"/>
              <w:rPr>
                <w:rFonts w:cs="한컴바탕"/>
                <w:lang w:eastAsia="zh-CN"/>
              </w:rPr>
            </w:pPr>
            <w:r>
              <w:rPr>
                <w:rFonts w:cs="한컴바탕"/>
                <w:lang w:eastAsia="zh-CN"/>
              </w:rPr>
            </w:r>
          </w:p>
          <w:p>
            <w:pPr>
              <w:pStyle w:val="MS"/>
              <w:spacing w:lineRule="atLeast" w:line="290"/>
              <w:rPr>
                <w:rFonts w:cs="한컴바탕"/>
                <w:lang w:eastAsia="zh-CN"/>
              </w:rPr>
            </w:pPr>
            <w:r>
              <w:rPr>
                <w:rFonts w:cs="한컴바탕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붙임</w:t>
            </w:r>
            <w:r>
              <w:rPr>
                <w:sz w:val="21"/>
                <w:szCs w:val="21"/>
              </w:rPr>
              <w:t xml:space="preserve">: 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 xml:space="preserve">해관총서 </w:t>
            </w:r>
            <w:r>
              <w:rPr>
                <w:b/>
                <w:bCs/>
                <w:sz w:val="21"/>
                <w:szCs w:val="21"/>
              </w:rPr>
              <w:t xml:space="preserve">H2000 </w:t>
            </w:r>
            <w:r>
              <w:rPr>
                <w:b/>
                <w:bCs/>
                <w:sz w:val="21"/>
                <w:szCs w:val="21"/>
              </w:rPr>
              <w:t>외주가공 관리시스템 보급 임시규정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외주가공에 대한 해관의 관리를 규율하기 위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현행 해관의 관련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법규의 규정에 의거 이 방법을 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이 방법은 외주가공 업무를 전개하는 가공무역 기업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기업이라 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에 적용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외주가공 업무의 등록관리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기업은 주관 해관에 외주가공 등록 신청을 제출하여 주관 해관의 등록 허가를 득한 후에야 외주가공 수속을 할 수 있으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시에 《중화인민공화국 해관 가공무역 보세화물 외주가공 신청표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申請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신청표라 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를 작성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주관 해관은 컴퓨터시스템을 통해 기업이 제출한 등록 신청표의 전자데이터를 심사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신청표가 주관 해관의 심사에 통과된 후 기업은 바로 외주가공 송하 또는 수하 등록 수속을 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(3) </w:t>
            </w:r>
            <w:r>
              <w:rPr>
                <w:spacing w:val="-4"/>
                <w:sz w:val="21"/>
                <w:szCs w:val="21"/>
              </w:rPr>
              <w:t>신청표는 주관 해관의 심사 통과 일로부터 효력을 발생하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그 유효기간은 그에 대응되는 기업의 《가공무역수첩》</w:t>
            </w:r>
            <w:r>
              <w:rPr>
                <w:spacing w:val="-4"/>
                <w:sz w:val="21"/>
                <w:szCs w:val="21"/>
              </w:rPr>
              <w:t>(</w:t>
            </w:r>
            <w:r>
              <w:rPr>
                <w:spacing w:val="-4"/>
                <w:sz w:val="21"/>
                <w:szCs w:val="21"/>
              </w:rPr>
              <w:t>전자수첩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전자장부 및 페이퍼수첩 포함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이하 수첩이라 함</w:t>
            </w:r>
            <w:r>
              <w:rPr>
                <w:spacing w:val="-4"/>
                <w:sz w:val="21"/>
                <w:szCs w:val="21"/>
              </w:rPr>
              <w:t>)</w:t>
            </w:r>
            <w:r>
              <w:rPr>
                <w:spacing w:val="-4"/>
                <w:sz w:val="21"/>
                <w:szCs w:val="21"/>
              </w:rPr>
              <w:t>의 유효기간 또는 핵소 마감일을 넘길 수 없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기간이 지난 후에는 화물을 발송하거나 수취할 수 없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기업은 외주가공 수속을 하기 전에 신청표를 작성하고 주관 해관에 전자데이터 등록을 신청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) 1</w:t>
            </w:r>
            <w:r>
              <w:rPr>
                <w:sz w:val="21"/>
                <w:szCs w:val="21"/>
              </w:rPr>
              <w:t>통의 신청표는 한 개 수주기업과 한 개 수첩에 대응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신청표의 내용에는 기업명칭과 번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수주기업의 명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외주가공 계약번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주소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등록 란에 기재</w:t>
            </w:r>
            <w:r>
              <w:rPr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관련 수첩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장부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번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그리고 외주화물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반제품 또는 원료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의 품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수량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계량단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가공 후의 제품 품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수량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계량단위 등이 포함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기업이 모든 제조공정을 외주 가공 시에는 신청표 주석 난에 “전부 제조공정 외주가공”이란 단어를 명기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기업은 각각 실제로 송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수하한 </w:t>
            </w:r>
            <w:r>
              <w:rPr>
                <w:sz w:val="21"/>
                <w:szCs w:val="21"/>
              </w:rPr>
              <w:t>72</w:t>
            </w:r>
            <w:r>
              <w:rPr>
                <w:sz w:val="21"/>
                <w:szCs w:val="21"/>
              </w:rPr>
              <w:t>시간 내에 《보세화물 외주가공 송하 및 수하 리스트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송수하 리스트라 함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전자데이터를 신고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) 72</w:t>
            </w:r>
            <w:r>
              <w:rPr>
                <w:sz w:val="21"/>
                <w:szCs w:val="21"/>
              </w:rPr>
              <w:t xml:space="preserve">시간 내에 동일 신청표 항목으로 발생한 여러 회의 송수하는 누적하여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회의 입력 신고를 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기업말단 시스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해관말단 시스템 등의 원인으로 인해 규정한 기한 내에 송수하 리스트를 신고할 수 없는 경우에는 주관 해관의 승인을 얻고 신고기간을 적당히 연장할 수 있으나 최장 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일을 초과할 수 없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기업은 해관에 신청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송수하 리스트를 여실하게 신고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기업이 외주가공 등록 수속을 완료한 후에는 주관 해관이 심사 통과한 신청표에 따라 화물을 실제로 발송하거나 수취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매회의 화물 발송 또는 수취는 제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조의 규정 기한에 따라 송수하 리스트 전자데이터를 여실하게 신고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해관은 신청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송수하 리스트를 통일적으로 인쇄하지 아니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필요 시 기업은 스스로 프린트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0"/>
              <w:rPr/>
            </w:pPr>
            <w:r>
              <w:rPr>
                <w:b/>
                <w:bCs/>
                <w:spacing w:val="-8"/>
                <w:sz w:val="21"/>
                <w:szCs w:val="21"/>
              </w:rPr>
              <w:t>제</w:t>
            </w:r>
            <w:r>
              <w:rPr>
                <w:b/>
                <w:bCs/>
                <w:spacing w:val="-8"/>
                <w:sz w:val="21"/>
                <w:szCs w:val="21"/>
              </w:rPr>
              <w:t>9</w:t>
            </w:r>
            <w:r>
              <w:rPr>
                <w:b/>
                <w:bCs/>
                <w:spacing w:val="-8"/>
                <w:sz w:val="21"/>
                <w:szCs w:val="21"/>
              </w:rPr>
              <w:t>조</w:t>
            </w:r>
            <w:r>
              <w:rPr>
                <w:spacing w:val="-8"/>
                <w:sz w:val="21"/>
                <w:szCs w:val="21"/>
              </w:rPr>
              <w:t xml:space="preserve"> 기업이 아래의 상황중의 하나가 있는 경우 해관은 그 외주가공 업무를 허가하지 아니한다</w:t>
            </w:r>
            <w:r>
              <w:rPr>
                <w:spacing w:val="-8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밀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불법 혐의가 있어 해관의 입안조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수사를 받고 있으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건 심의가 완료되지 아니한 경우</w:t>
            </w:r>
          </w:p>
          <w:p>
            <w:pPr>
              <w:pStyle w:val="Style15"/>
              <w:spacing w:lineRule="atLeast" w:line="290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(2) </w:t>
            </w:r>
            <w:r>
              <w:rPr>
                <w:spacing w:val="-6"/>
                <w:sz w:val="21"/>
                <w:szCs w:val="21"/>
              </w:rPr>
              <w:t>생산경영 관리가 해관의 감독 관리요구에 부합되지 않아 해관으로부터 기한부 정돈 개선 명을 받았으며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아울러 그 정돈 개선 기간 내인 경우</w:t>
            </w:r>
          </w:p>
          <w:p>
            <w:pPr>
              <w:pStyle w:val="Style15"/>
              <w:spacing w:lineRule="atLeast" w:line="290"/>
              <w:ind w:firstLine="182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 xml:space="preserve">(3) </w:t>
            </w:r>
            <w:r>
              <w:rPr>
                <w:spacing w:val="-14"/>
                <w:sz w:val="21"/>
                <w:szCs w:val="21"/>
              </w:rPr>
              <w:t>기간이 지나도록 수첩 심사를 받지 아니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외주가공을 신청한 수첩이 해관에 의해 수출입이 잠시 정지된 경우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이 방법은 해관총서가 책임지고 해석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바탕;Batang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署</w:t>
            </w:r>
            <w:r>
              <w:rPr>
                <w:rFonts w:eastAsia="SimSun;宋体" w:cs="SimSun;宋体" w:ascii="SimSun;宋体" w:hAnsi="SimSun;宋体"/>
                <w:b/>
                <w:sz w:val="26"/>
                <w:szCs w:val="26"/>
                <w:lang w:eastAsia="zh-CN"/>
              </w:rPr>
              <w:t>H2000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加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/>
            </w:pP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管理系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推广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公告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1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根据《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修改〈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〉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（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68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、《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公布〈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联网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〉的令》（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0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就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H2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工管理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操作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告如下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、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工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力，但受自身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特点和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艺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限制而不能完成全部工序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，由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准，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《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（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化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地主管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工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再次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至其他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加工。</w:t>
            </w:r>
          </w:p>
          <w:p>
            <w:pPr>
              <w:pStyle w:val="Normal"/>
              <w:snapToGrid w:val="false"/>
              <w:spacing w:lineRule="atLeast" w:line="290"/>
              <w:ind w:firstLine="468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二、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已使用外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统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加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务进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管理的，主管海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不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签发纸质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《加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物外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加工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请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批表》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并应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按照《海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署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H2000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加工管理系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推广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法》（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详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附件）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，使用外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统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理相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因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故障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未安装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等原因造成无法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使用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统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加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务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管理的，可采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纸质单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方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。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故障恢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正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作后，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按照《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署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H2000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加工管理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推广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法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补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入。</w:t>
            </w:r>
          </w:p>
          <w:p>
            <w:pPr>
              <w:pStyle w:val="Normal"/>
              <w:snapToGrid w:val="false"/>
              <w:spacing w:lineRule="atLeast" w:line="290"/>
              <w:ind w:firstLine="412"/>
              <w:rPr>
                <w:rFonts w:ascii="SimSun;宋体" w:hAnsi="SimSun;宋体" w:eastAsia="SimSun;宋体" w:cs="새굴림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三、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请开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展外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加工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按照《海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署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于修改〈中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对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加工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法〉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决</w:t>
            </w:r>
          </w:p>
          <w:p>
            <w:pPr>
              <w:pStyle w:val="Normal"/>
              <w:snapToGrid w:val="false"/>
              <w:spacing w:lineRule="atLeast" w:line="290"/>
              <w:ind w:firstLine="412"/>
              <w:rPr>
                <w:rFonts w:ascii="SimSun;宋体" w:hAnsi="SimSun;宋体" w:eastAsia="SimSun;宋体" w:cs="새굴림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SimSun;宋体" w:cs="새굴림" w:ascii="SimSun;宋体" w:hAnsi="SimSun;宋体"/>
                <w:spacing w:val="-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새굴림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》（海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署令第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168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）修正后的《中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对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加工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法》第三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第十款“承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业须经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”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，提交承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业营业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照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印件、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业签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章确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承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能力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状况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等必要材料。</w:t>
            </w:r>
          </w:p>
          <w:p>
            <w:pPr>
              <w:pStyle w:val="Normal"/>
              <w:snapToGrid w:val="false"/>
              <w:spacing w:lineRule="atLeast" w:line="290"/>
              <w:ind w:firstLine="452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同一承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揽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照和生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能力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状况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料等已在海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关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案的，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无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每次重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提供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并应将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承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揽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业签订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加工合同或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留底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备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四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工成品、剩余料件以及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角料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次品、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等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的，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工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五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加工的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量超出主管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核定的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年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能力的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50%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以上或全部工序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加工的，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使用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统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六、本公告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之日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公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不符的，以本公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特此公告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附件：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H2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工管理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推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</w:p>
          <w:p>
            <w:pPr>
              <w:pStyle w:val="Normal"/>
              <w:snapToGrid w:val="false"/>
              <w:spacing w:lineRule="atLeast" w:line="290"/>
              <w:ind w:firstLine="5460"/>
              <w:jc w:val="right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二○○九年八月十日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附件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署</w:t>
            </w: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  <w:t>H2000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加工管理系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推广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法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工的管理，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napToGrid w:val="false"/>
              <w:spacing w:lineRule="atLeast" w:line="290"/>
              <w:ind w:firstLine="398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6"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pacing w:val="-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　本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法适用于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展外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加工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的加工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易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）。</w:t>
            </w:r>
          </w:p>
          <w:p>
            <w:pPr>
              <w:pStyle w:val="Normal"/>
              <w:snapToGrid w:val="false"/>
              <w:spacing w:lineRule="atLeast" w:line="290"/>
              <w:ind w:firstLine="406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4"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　外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加工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案管理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主管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后，方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工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填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工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》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》）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主管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机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的《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。《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即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工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《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生效，有效期不能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对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（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化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纸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）的有效期或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截止日期，逾期不能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工前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《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》向主管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对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本《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《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包括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工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地址（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栏填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帐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以及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（半成品或原料）的品名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、加工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品名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等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部工序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工的，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《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明“全部工序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工”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每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工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货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货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同一《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多次收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累加成一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因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端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端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原因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致无法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货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，可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限，但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天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》、《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货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。</w:t>
            </w:r>
          </w:p>
          <w:p>
            <w:pPr>
              <w:pStyle w:val="Normal"/>
              <w:snapToGrid w:val="false"/>
              <w:spacing w:lineRule="atLeast" w:line="290"/>
              <w:ind w:firstLine="478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4"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pacing w:val="1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 xml:space="preserve"> 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业办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理外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加工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案手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主管海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关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核通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后的《申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表》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。每批次收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按第五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限如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《收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发货单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据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《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》、《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货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印制，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如需使用可自行打印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下列情形之一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予批准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68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（一）涉嫌走私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违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已被海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立案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侦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案件未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审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不符合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要求，被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限期整改，在整改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有逾期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《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工的《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被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的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由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2:33:00Z</dcterms:created>
  <dc:creator>hx</dc:creator>
  <dc:description/>
  <cp:keywords/>
  <dc:language>en-US</dc:language>
  <cp:lastModifiedBy>hx</cp:lastModifiedBy>
  <dcterms:modified xsi:type="dcterms:W3CDTF">2009-08-25T03:00:00Z</dcterms:modified>
  <cp:revision>21</cp:revision>
  <dc:subject/>
  <dc:title/>
</cp:coreProperties>
</file>